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щего имущества собственников помещений в многоквартирном доме,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подлежащих проведению единовременно и (или) регулярно, и проведенных за отчетный период,  направленных на повышение  энергетической эффективности многоквартирных  домов, находящихся в управлении ООО «Управляющая компания «ЛИРА с источником финансирования - плата за содержание и обслуживание имущества.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963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4395"/>
        <w:gridCol w:w="2126"/>
        <w:gridCol w:w="2557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роприятия (применяемые технологии, оборудование и материалы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и сроки мероприятия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стигнутый (после реализации мероприятия) или прогнозируемый эффект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визия системы отопления с  регулировкой  запорной и регулирующей арматуры, воздуховыпускных клапанов (кранов)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Ежегодно </w:t>
            </w:r>
          </w:p>
          <w:p>
            <w:pPr>
              <w:pStyle w:val="Normal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) снижение расхода теплоносителя при ликвидации аварийных ситуаций и удалении воздуха из системы отопления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ировка системы отоп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ая регулировка по мере необходимости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истеме отопления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мывка трубопров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тояков системы отопления, гидравлическое испытание системы  раб. давлением  5 ат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истеме отопления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(восстановление) изоляции трубопроводов системы отопления в подвальных помещения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иных помещениях общего поль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применением энергоэффективных материалов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ериодический осмотр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истеме отопления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(восстановление) изоляции трубопроводов системы горячего водоснабжения в подвальных помещениях и иных помещениях общего пользования с применением энергоэффективных материал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ий осмотр, ремонт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рациональное использование тепловой энерг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экономия потребления тепловой энергии и воды в системе горячего водоснабжения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делка и уплотнение дверных блок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ходе в подъезды и обеспечение автоматического закрывания двер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Периодический осмотр, ремонт (постоянно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снижение теплопотерь через двери подъезд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рациональное использование тепловой энергии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делка и уплотнение дверных блоков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ходах в подвальные помещения, технические этажи, чердачные помещения, технические тамбу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Периодический осмотр, (постоянно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снижение теплопотерь через двери;</w:t>
              <w:br/>
              <w:t>2) рациональное использование тепловой энергии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елка и уплотнение оконных блоков в подъезд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ий осмотр, ремонт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снижение инфильтрации через оконные блок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рациональное использование тепловой энергии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ка заслон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духах подвальных помещений, в техническом подполь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Периодический осмотр, ремонт (постоянно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снижение теплопотерь через продухи;</w:t>
              <w:br/>
              <w:t>2) рациональное использование тепловой энергии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ка заслонок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проемах чердачных помещений, технических этаж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Периодический осмотр, ремонт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снижение теплопотерь через проемы чердачных помещений (технических этажей);</w:t>
              <w:br/>
              <w:t>2) рациональное использование тепловой энергии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ий осмот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экономия электроэнерги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улучшение качества освещения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оборудования для автоматического освещения помещений в местах общего пользования (датчики освещенности, датчики движения, звуковые датчики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ий осмотр, настойка, ремонт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автоматическое регулирование освещенност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экономия электроэнергии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елка компенсационных швов (герметик, теплоизоляционные материалы, мастика и др.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ий осмотр, ремонт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)уменьшение сквозняков, протечек, промерзания, продувания, образования грибков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рациональное использование тепловой энерги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увеличение срока службы стеновых конструкций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епление наружных стен (изоляционные материалы, защитный слой и др.)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ий осмотр, ремонт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уменьшение промерзания стен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рациональное использование тепловой энергии;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увеличение срока службы стеновых конструкций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61"/>
      <w:gridCol w:w="4395"/>
      <w:gridCol w:w="2126"/>
      <w:gridCol w:w="2557"/>
    </w:tblGrid>
    <w:tr>
      <w:trPr/>
      <w:tc>
        <w:tcPr>
          <w:tcW w:w="56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rPr>
              <w:b/>
              <w:b/>
            </w:rPr>
          </w:pPr>
          <w:r>
            <w:rPr>
              <w:b/>
            </w:rPr>
            <w:t>№</w:t>
          </w:r>
          <w:r>
            <w:rPr>
              <w:rFonts w:eastAsia="Times New Roman" w:cs="Times New Roman"/>
              <w:b/>
            </w:rPr>
            <w:t xml:space="preserve"> </w:t>
          </w:r>
          <w:r>
            <w:rPr>
              <w:b/>
            </w:rPr>
            <w:t>п/п</w:t>
          </w:r>
        </w:p>
      </w:tc>
      <w:tc>
        <w:tcPr>
          <w:tcW w:w="43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rPr>
              <w:b/>
              <w:b/>
            </w:rPr>
          </w:pPr>
          <w:r>
            <w:rPr>
              <w:b/>
            </w:rPr>
            <w:t>Наименование мероприятия (применяемые технологии, оборудование и материалы)</w:t>
          </w:r>
        </w:p>
      </w:tc>
      <w:tc>
        <w:tcPr>
          <w:tcW w:w="21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7"/>
            <w:rPr>
              <w:b/>
              <w:b/>
            </w:rPr>
          </w:pPr>
          <w:r>
            <w:rPr>
              <w:b/>
            </w:rPr>
            <w:t>Содержание и сроки мероприятия</w:t>
          </w:r>
        </w:p>
      </w:tc>
      <w:tc>
        <w:tcPr>
          <w:tcW w:w="25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7"/>
            <w:rPr>
              <w:b/>
              <w:b/>
            </w:rPr>
          </w:pPr>
          <w:r>
            <w:rPr>
              <w:b/>
            </w:rPr>
            <w:t>Достигнутый (после реализации мероприятия) или прогнозируемый эффек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8:00Z</dcterms:created>
  <dc:creator>Admin</dc:creator>
  <dc:description/>
  <cp:keywords/>
  <dc:language>en-US</dc:language>
  <cp:lastModifiedBy>Admin</cp:lastModifiedBy>
  <cp:lastPrinted>2012-08-21T17:15:00Z</cp:lastPrinted>
  <dcterms:modified xsi:type="dcterms:W3CDTF">2013-04-02T05:08:00Z</dcterms:modified>
  <cp:revision>3</cp:revision>
  <dc:subject/>
  <dc:title/>
</cp:coreProperties>
</file>